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Ученого 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ректором по научной работе О.П. Грибу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РЕШЕНИЕ УЧЕНОГО СОВЕТА от 25 июня 2021 г. № 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тделе теории права и сравнительного прав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итута правовых исследований Байк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активности и результативности научно-исследовательской работы в ФГБОУ ВО «БГУ» (далее – университет) по научным направлениям работы университета Ученый совет университет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тделе теории права и сравнительного правоведения Института правовых исследований Байкальского государственного университет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В.В. Игн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702"/>
        <w:gridCol w:w="4298"/>
      </w:tblGrid>
      <w:tr>
        <w:trPr>
          <w:trHeight w:val="2825" w:hRule="atLeast"/>
        </w:trPr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ЙКА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ФГБОУ ВО «БГ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ФГБОУ ВО «БГУ» «___» __________ 202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ного совета ФГБОУ ВО «Б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ГБОУ ВО «Б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В.В. Игнатенко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деле теор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авнительного правоведения Института правовых исслед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ьского государственного университета»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учно-исследовательский отдел теории права и сравнительного правоведения (далее – НИО ТПиСП) Института правовых исследований Байкальского государственного университета является информационным, аналитическим, консультативным, исследовательским объединением ученых-юристов и научно-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ИО ТПиСП является структурным подразделением Института правовых исследований (далее – ИПИ) ФГБОУ ВО «Байкальский государственный университет» (далее – БГ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ою деятельность НИО ТПиСП осуществляет на основ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нормативных правовых актов Министерства науки и высшего образования Российской Федерации, руководствуясь Уставом БГУ, Положением об Институте правовых исследований, а также иными локальными нормативными актами БГУ и настоящим Положением.</w:t>
      </w:r>
    </w:p>
    <w:p>
      <w:pPr>
        <w:pStyle w:val="Normal"/>
        <w:numPr>
          <w:ilvl w:val="0"/>
          <w:numId w:val="1"/>
        </w:numPr>
        <w:spacing w:before="240" w:after="160"/>
        <w:ind w:left="1066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ИО ТПиСП осуществляет научно-исследовательскую деятельность в рамках сферы научной специализации отдела (направленность – теория государства и права, юридическая компаративистика, сравнительное государствоведение, сравнительное правоведение) с целью решения актуальных проблем законотворческой и правоприменительной деятельности, содействия повышению качества подготовки специалистов с высшим образованием, проведения консультативной и организационно-методической работы, формирования инновационной стратегии и инфраструктуры научно-исследовательской деятельности на основе единства учебной и научной работы в Б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становленных целей НИО ТПиСП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и координация фундаментальных, прикладных и иных научных исследований, направленных на получение новых знаний об основных закономерностях развития и функционирования правов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и координация фундаментальных и прикладных научных исследований об основных закономерностях развития и функционирования правовых систем и государственно-правовых институтов зарубежных ст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аучных основ законотворчества в Российской Федерации на базе сравнительно-правовых исследований зарубежн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иление влияния науки на решение образовательных, культурных, воспитательных задач, сохранение и укрепление научных основ развития высшего юридическ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подготовки специалистов путем активного использования результатов работы НИО ТПиСП в учебном процессе, широкое привлечение обучающихся к их выполнению и апробации, внедрению результатов деятельности НИО ТПиС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 (докторантов, аспирантов) по специальности, соответствующей направлен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сирование результатов научно-исследовательской деятельности НИО ТПиСП осуществление рецензирования, научного редактирования, издания трудов по результатам выполнения научных исследований НИО ТПиСП.</w:t>
      </w:r>
    </w:p>
    <w:p>
      <w:pPr>
        <w:pStyle w:val="Normal"/>
        <w:numPr>
          <w:ilvl w:val="0"/>
          <w:numId w:val="1"/>
        </w:numPr>
        <w:spacing w:before="240" w:after="160"/>
        <w:ind w:left="1066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тд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НИО ТПиСП занимается научно-исследовательской деятельностью в соответствии с планом и задачами ИПИ в рамках своего научного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учные исследования осуществляются в плановом порядке (по годам) в соответствии с тематикой, соответствующей профилю НИО ТПи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 научно-исследовательской работы НИО ТПиСП разрабатывается исходя из государственных заданий, его профиля, научных и экономических интересов и включается в план научно-исследовательской работы ИП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ы научно-исследовательской деятельности НИО ТПиСП предоставляются директору ИПИ в установленной форме и включаются в отчеты работы ИП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процессе реализации научно-исследовательских задач НИО ТПиСП как подразделение ИПИ, выполняет следующие виды работ: </w:t>
      </w:r>
    </w:p>
    <w:p>
      <w:pPr>
        <w:pStyle w:val="Normal"/>
        <w:spacing w:lineRule="auto" w:line="240" w:before="0" w:after="0"/>
        <w:ind w:firstLine="10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фундаментальных и прикладных научных исследований, направленных на решение актуальных проблем законотворчества и правоприменения, имеющих фундаментальный или прикладной характер и соответствующих профилю НИО ТПиСП; </w:t>
      </w:r>
    </w:p>
    <w:p>
      <w:pPr>
        <w:pStyle w:val="Normal"/>
        <w:spacing w:lineRule="auto" w:line="240" w:before="0" w:after="0"/>
        <w:ind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работ в рамках государственных, отраслевых, федеральных целевых, региональных и иных программ научных исследований, в грантах на научные исследования;</w:t>
      </w:r>
    </w:p>
    <w:p>
      <w:pPr>
        <w:pStyle w:val="Normal"/>
        <w:spacing w:lineRule="auto" w:line="240" w:before="0" w:after="0"/>
        <w:ind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ое и консультативное сопровождение образовательной деятельности БГУ в рамках своей научной специализации;</w:t>
      </w:r>
    </w:p>
    <w:p>
      <w:pPr>
        <w:pStyle w:val="Normal"/>
        <w:spacing w:lineRule="auto" w:line="240" w:before="0" w:after="0"/>
        <w:ind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научно-правовых мониторингов;</w:t>
      </w:r>
    </w:p>
    <w:p>
      <w:pPr>
        <w:pStyle w:val="Normal"/>
        <w:spacing w:lineRule="auto" w:line="240" w:before="0" w:after="0"/>
        <w:ind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равнительно-правовых исследований зарубежного законодательства, а также законодательства субъектов Российской Федерации;</w:t>
      </w:r>
    </w:p>
    <w:p>
      <w:pPr>
        <w:pStyle w:val="Normal"/>
        <w:spacing w:lineRule="auto" w:line="240" w:before="0" w:after="0"/>
        <w:ind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научных и аналитических докладов по вопросам права;</w:t>
      </w:r>
    </w:p>
    <w:p>
      <w:pPr>
        <w:pStyle w:val="Normal"/>
        <w:spacing w:lineRule="auto" w:line="240" w:before="0" w:after="0"/>
        <w:ind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научных мероприятий (научных конференций, «круглых столов», научно-практических семинаров);</w:t>
      </w:r>
    </w:p>
    <w:p>
      <w:pPr>
        <w:pStyle w:val="Normal"/>
        <w:spacing w:lineRule="auto" w:line="240" w:before="0" w:after="0"/>
        <w:ind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формировании научной электронной библиотеки университета посредством создания информационных ресурсов по вопросам пр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оответствии с планом издательской и публикационной деятельности ИПИ, НИО ТПиСП реализует следующие функции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убликаций по результатам научно-исследовательской работы сотрудников НИО ТПиСП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монографий, сборников научных трудов, научных и аналитических докладов, научно-практических пособий по результатам деятельности НИО ТПиСП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цензирование и подготовка отзывов на научные публикации, обзоры литературы и заключения о научных работах, входящих в сферу научной специализации НИО ТПиСП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действуя процессу подготовки кадров высшей квалификации НИО ТПиСП выполняет следующие виды работ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боте диссертационных советов по профилю НИО ТПиСП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отзывов и рецензий на диссертационные исследования входящих в сферу научной специализации НИО ТПи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рамках процесса обеспечения научного и научно-технического сотрудничества с российскими и зарубежными образовательными и научными организациями НИО ТПиСП содействует ИПИ в следующих формах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университетских, региональных, российских и международных конференций, симпозиумов, съездов, конгрессов по актуальным правовым проблемам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работников НИО ТПиСП в научно-практических семинарах, конференциях, симпозиумах и других мероприятиях в России и за рубежом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родуктивных контактов и связей с научными российскими, зарубежными и международными организациями и фондами; разработка и реализация программ сотрудничества БГУ с другими структурами региона в области научно-исследовательской работы; расширение международного научного сотрудничества с учебными заведениями, учреждениями и другими организациями зарубежных стран с целью вхождения в мировую систему науки и образования и представления собственной научной продук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осту престижа БГУ как образовательной организации, становлению его позитивной репутации, общественному признанию в образовательном и научном сообществе Российской Федерации и за рубежом.</w:t>
      </w:r>
    </w:p>
    <w:p>
      <w:pPr>
        <w:pStyle w:val="Normal"/>
        <w:numPr>
          <w:ilvl w:val="0"/>
          <w:numId w:val="1"/>
        </w:numPr>
        <w:spacing w:before="240" w:after="160"/>
        <w:ind w:left="1066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а и штат отдела формируются с учетом основных задач, специфики и объема, возлагаемых на отдел работ и утверждается приказом ректора БГ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ую и научно-исследовательскую деятельность  НИО ТПиСП возглавляет начальник отдела. Порядок его назначения регламентируется действующим законодательством и локальными нормативными актами Б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Штатное расписание НИО ТПиСП является составной частью штатного расписания ИПИ и утверждается приказом ректора БГУ. Все категории работников  НИО ТПиСП проходят процедуру конкурсного отбора и назначаются на должность приказом ректора в порядке, установленном действующим законодательство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чальник НИО ТПиСП непосредственно подчиняется Директору ИП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чальник НИО ТПиСП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Своевременно предоставлять планы, отчеты и иные материалы о работе отдела Директору ИПИ по формам и в сроки, установленные локальными нормативными БГУ, решениями Ученого совета и приказами ректора Б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Корректировать направленность исследований и координировать научную деятельность работников НИО ТПиС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ыполнять иные виды работ, предусмотренные Уставом БГУ, Положением о ИПИ и распоряжениями рук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ИО ТПиСП осуществляет свою деятельность в сотрудничестве и взаимосвязи с Научным управлением и другими структурными подразделениями БГУ, выполняет с ними совместные научные исследования, участвует в пределах своей компетенции в проведении учебного процесса в Б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Бухгалтерское, кадровое, хозяйственное, материально-техническое и другое обслуживание НИО ТПиСП осуществляется соответствующими структурными подразделениями БГУ. </w:t>
      </w:r>
    </w:p>
    <w:p>
      <w:pPr>
        <w:pStyle w:val="Normal"/>
        <w:numPr>
          <w:ilvl w:val="0"/>
          <w:numId w:val="1"/>
        </w:numPr>
        <w:spacing w:before="240" w:after="160"/>
        <w:ind w:left="1066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чальник НИО ТПиСП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ланировать научно-исследовательскую, организационную и методическую работу НИО ТПиСП, участвовать в разработке планов работы ИП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Участвовать в подборе и расстановке научных кадров НИО ТПиС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Участвовать в обсуждении и решении вопросов, относящихся к совершенствованию научно-исследовательской деятельности в ИПИ и его подраздел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носить предложения о создании временных творческих коллективов ученых и специалистов (в т. ч. из внешних организаций) для выполнения работ, имеющих целевое финанс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Принимать участие в обсуждении и давать рекомендации по содержанию учебных курсов, научной, учебно-методической и иной литературы, используемой в учебном процессе в соответствии с ГОС и ФГОС 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Корректировать направленность исследований и координировать научную деятельность работников НИО ТПиС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Принимать участие в работе научных совещаний, симпозиумов, съездов, конференций ИПИ, БГУ и других учреж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Разрабатывать предложения по внедрению результатов работы НИО ТПиСП в образовательный процесс и учебно-методические раз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Организовывать и участвовать в конкурсах научных работ, проводимых как в рамках Института, так и за его преде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Издавать в пределах своей компетенции распоряжения, обязательные для всех работников отдела, касающиеся обеспечения научной деятельности и реализации основных задач НИО ТПи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1. Отдавать распоряжения всем сотрудникам НИО ТПиСП и запрашивать необходимую информацию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ботники НИО ТПиСП имеют право на материально-техническое и информационное обеспечение своей деятельност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                                                     О.В. Гриб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аучного управления                                                    Л.В. С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кадр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ой работы                                                                        А.Ю. Дьяч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го обеспечения                                                Л.И. Шав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8:00Z</dcterms:created>
  <dc:creator>Irina</dc:creator>
  <dc:description/>
  <cp:keywords/>
  <dc:language>en-US</dc:language>
  <cp:lastModifiedBy>Васильева Наталья Викторовна</cp:lastModifiedBy>
  <cp:lastPrinted>2021-06-24T14:48:00Z</cp:lastPrinted>
  <dcterms:modified xsi:type="dcterms:W3CDTF">2021-06-24T06:51:00Z</dcterms:modified>
  <cp:revision>3</cp:revision>
  <dc:subject/>
  <dc:title/>
</cp:coreProperties>
</file>